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2346-2614/2024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6MS0008-01-2024-007989-47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сентября 2024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далиева Джафара Юсуфовича, </w:t>
      </w:r>
      <w:r>
        <w:rPr>
          <w:rStyle w:val="CatUserDefinedgrp3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далиев Д.Ю. 02.08.2024 года в 08 часов 57 минут, на 4 км. автодороги Нижневартовск-Излучинск, управляя транспортным средством </w:t>
      </w:r>
      <w:r>
        <w:rPr>
          <w:rStyle w:val="CatUserDefinedgrp40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1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обгон при этом нарушив требования в зоне действия дорожного знака 3.20 «Обгон запрещен», </w:t>
      </w:r>
      <w:r>
        <w:rPr>
          <w:rFonts w:eastAsia="Times New Roman" w:cs="Times New Roman"/>
          <w:sz w:val="26"/>
          <w:szCs w:val="26"/>
          <w:lang w:val="en-US" w:bidi="en-US"/>
        </w:rPr>
        <w:t>и 8.5.4 время действия с 07:00-10:00 и с 17:00 -20:00, в нарушение пункта 1.3 ПДД РФ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далиев Д.Ю. в судебном заседании вину признал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right="14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п. 9.1.1. Правил дорожного движения РФ,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1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и обстоятельства совершенного Мадалиевым Д.Ю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 ХМ 559714 от 26.07.2024 года, согласно которому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адалиев Д.Ю. 02.08.2024 года в 08 часов 57 минут, на 4 км. автодороги Нижневартовск-Излучинск, управляя транспортным средством </w:t>
      </w:r>
      <w:r>
        <w:rPr>
          <w:rStyle w:val="CatUserDefinedgrp40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1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в зоне действия дорожного знака 3.20 «Обгон запрещен», в нарушение пункта 1.3 ПДД РФ, и 8.5.4 время действия с 07:00-10:00 и с 17:00 -20:00, в нарушение пункта 1.3 ПДД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ектом организации дорожного движения на 4 км. автодороги Нижневартовск-Излучинск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ю на диске, просмотренной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Мадалиева Д.Ю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Мадалиева Д.Ю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и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Мадалиева Д.Ю.  его имущественное положение</w:t>
      </w:r>
      <w:r>
        <w:rPr>
          <w:rFonts w:eastAsia="Times New Roman" w:cs="Times New Roman"/>
          <w:sz w:val="27"/>
          <w:szCs w:val="27"/>
          <w:lang w:val="en-US" w:bidi="en-US"/>
        </w:rPr>
        <w:t>, и полагает необходимым назначить Мадалиеву Д.Ю.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далиева Джафара Юсуф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2.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7 статьи 12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2.1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12.2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40280016921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«25» сентября 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МАО-Югры Г.П. Думлер</w:t>
      </w:r>
      <w:r>
        <w:rPr>
          <w:rFonts w:eastAsia="Times New Roman" w:cs="Times New Roman"/>
          <w:sz w:val="27"/>
          <w:szCs w:val="27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линный документ находится в деле № 5-2346-2614/2024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CatUserDefinedgrp40rplc36">
    <w:name w:val="cat-UserDefined grp-40 rplc-36"/>
    <w:basedOn w:val="DefaultParagraphFont"/>
    <w:qFormat/>
    <w:rPr/>
  </w:style>
  <w:style w:type="character" w:styleId="CatUserDefinedgrp41rplc38">
    <w:name w:val="cat-UserDefined grp-41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